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ТОКОЛ №32 </w:t>
      </w:r>
    </w:p>
    <w:p>
      <w:pPr>
        <w:pStyle w:val="Heading"/>
        <w:ind w:left="-567" w:hanging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іданн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ійної комісії з питань освіти, науки і культури, молодіжної політики і спорту, міжнаціональних і   міжконфесійних відносин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</w:rPr>
        <w:t>29.07.2015 року</w:t>
        <w:tab/>
        <w:tab/>
        <w:tab/>
        <w:tab/>
        <w:t xml:space="preserve">                              </w:t>
        <w:tab/>
        <w:t xml:space="preserve">            м. Ужгород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щук Ф.Г.- </w:t>
            </w:r>
            <w:r>
              <w:rPr>
                <w:i/>
                <w:iCs/>
              </w:rPr>
              <w:t>голова комісії</w:t>
            </w:r>
            <w:r>
              <w:rPr>
                <w:iCs/>
              </w:rPr>
              <w:t xml:space="preserve"> , Мегеш М.М</w:t>
            </w:r>
            <w:r>
              <w:rPr/>
              <w:t xml:space="preserve">. – </w:t>
            </w:r>
            <w:r>
              <w:rPr>
                <w:i/>
              </w:rPr>
              <w:t>секретар комісії,</w:t>
            </w:r>
            <w:r>
              <w:rPr/>
              <w:t xml:space="preserve"> Рошко М.М., Жменяк В.С.,  Торич З.З. 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члени комісії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ІДСУТ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синець Я.С. – член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ЗАПРОШЕНІ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i/>
                <w:i/>
              </w:rPr>
            </w:pPr>
            <w:r>
              <w:rPr>
                <w:i/>
              </w:rPr>
              <w:t>Андріїв Б.Є.- секретар ради,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i/>
              </w:rPr>
              <w:t>Галас С.І.– заст. голови п</w:t>
            </w:r>
            <w:r>
              <w:rPr/>
              <w:t xml:space="preserve">остійної комісії з </w:t>
            </w:r>
            <w:r>
              <w:rPr>
                <w:bCs/>
              </w:rPr>
              <w:t xml:space="preserve">питань </w:t>
            </w:r>
            <w:r>
              <w:rPr/>
              <w:t>законності, правопорядку, Регламенту і депутатської етики,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i/>
              </w:rPr>
              <w:t>Козак Т.Ю.</w:t>
            </w:r>
            <w:r>
              <w:rPr/>
              <w:t xml:space="preserve"> – член постійної комісії з питань </w:t>
            </w:r>
            <w:r>
              <w:rPr>
                <w:szCs w:val="28"/>
              </w:rPr>
              <w:t>охорони здоров'я та соціального захисту населення;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i/>
                <w:szCs w:val="28"/>
              </w:rPr>
              <w:t>Щадей В.І.</w:t>
            </w:r>
            <w:r>
              <w:rPr>
                <w:szCs w:val="28"/>
              </w:rPr>
              <w:t xml:space="preserve"> – депутат міської рад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Івегеш М.М. – в.о. начальника управління містобудування та архітектур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арташов С.О. – директор КП "Водоканал м, Ужгорода"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стенчук О.А.</w:t>
            </w:r>
            <w:r>
              <w:rPr/>
              <w:t xml:space="preserve"> – директор ДМ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уберка М.Ю.</w:t>
            </w:r>
            <w:r>
              <w:rPr/>
              <w:t xml:space="preserve"> – головний спеціаліст ДМ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Машіка Е. –</w:t>
            </w:r>
            <w:r>
              <w:rPr/>
              <w:t xml:space="preserve"> заст. начальника відділу доходів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</w:rPr>
              <w:t>Станкович М.М</w:t>
            </w:r>
            <w:r>
              <w:rPr/>
              <w:t>.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</w:rPr>
              <w:t xml:space="preserve">Решетар В.В.  </w:t>
            </w:r>
            <w:r>
              <w:rPr/>
              <w:t>– начальник відділу охорони здоров'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</w:rPr>
              <w:t>Юрко А.А.</w:t>
            </w:r>
            <w:r>
              <w:rPr/>
              <w:t xml:space="preserve"> – начальник ВКБ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І. Обговорення проектів рішень четвертого пленарного засідання  </w:t>
      </w:r>
      <w:r>
        <w:rPr>
          <w:b/>
          <w:bCs/>
        </w:rPr>
        <w:t>чергової Х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І сесії Ужгородської міської ради VI скликання 31.07.2015 року: 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( проект № 1780 )</w:t>
      </w:r>
      <w:r>
        <w:rPr/>
        <w:t xml:space="preserve"> Про зміни до рішення ХХІ сесії міської ради </w:t>
      </w:r>
      <w:r>
        <w:rPr>
          <w:lang w:val="en-US"/>
        </w:rPr>
        <w:t>V</w:t>
      </w:r>
      <w:r>
        <w:rPr/>
        <w:t xml:space="preserve">І скликання 11.04.2014 року № 1245 </w:t>
      </w:r>
      <w:r>
        <w:rPr>
          <w:i/>
        </w:rPr>
        <w:t>(Програма медичного забезпечення ветерані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 проект № 1781)</w:t>
      </w:r>
      <w:r>
        <w:rPr/>
        <w:t xml:space="preserve"> Про зміни до рішень міської ради </w:t>
      </w:r>
      <w:r>
        <w:rPr>
          <w:lang w:val="en-US"/>
        </w:rPr>
        <w:t>V</w:t>
      </w:r>
      <w:r>
        <w:rPr/>
        <w:t xml:space="preserve">І скликання №№ 1480, 1483. </w:t>
      </w:r>
      <w:r>
        <w:rPr>
          <w:i/>
        </w:rPr>
        <w:t>(медичні програм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Решетар В.В.  </w:t>
      </w:r>
      <w:r>
        <w:rPr/>
        <w:t xml:space="preserve">представив проекти рішень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 проект № 1782 )</w:t>
      </w:r>
      <w:r>
        <w:rPr/>
        <w:t xml:space="preserve"> Про зміни до рішення ХХ сесії міської ради </w:t>
      </w:r>
      <w:r>
        <w:rPr>
          <w:lang w:val="en-US"/>
        </w:rPr>
        <w:t>V</w:t>
      </w:r>
      <w:r>
        <w:rPr/>
        <w:t xml:space="preserve">І скликання 24.10.2013 р. № 1095 (зі змінами 19.12.2014 р. № 1554). </w:t>
      </w:r>
      <w:r>
        <w:rPr>
          <w:i/>
        </w:rPr>
        <w:t xml:space="preserve">(дольова участь власників квартир у проведенні кап.ремонту будинкі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4.</w:t>
        <w:tab/>
      </w:r>
      <w:r>
        <w:rPr/>
        <w:t xml:space="preserve"> </w:t>
      </w:r>
      <w:r>
        <w:rPr>
          <w:i/>
        </w:rPr>
        <w:t xml:space="preserve"> ( проект № 1783 )</w:t>
      </w:r>
      <w:r>
        <w:rPr/>
        <w:t xml:space="preserve"> Про зміни до рішення ХХ</w:t>
      </w:r>
      <w:r>
        <w:rPr>
          <w:lang w:val="en-US"/>
        </w:rPr>
        <w:t>V</w:t>
      </w:r>
      <w:r>
        <w:rPr/>
        <w:t xml:space="preserve">І сесії міської ради </w:t>
      </w:r>
      <w:r>
        <w:rPr>
          <w:lang w:val="en-US"/>
        </w:rPr>
        <w:t>V</w:t>
      </w:r>
      <w:r>
        <w:rPr/>
        <w:t xml:space="preserve">І скликання 19.12.2014 р. № 1578 (зі змінами 09.04.2015 р. № 1671, 19.06.2015 р. № 1704, 09.07.2015 р. № 1741). </w:t>
      </w:r>
      <w:r>
        <w:rPr>
          <w:i/>
        </w:rPr>
        <w:t>(Програма кап.ремонту житлового фон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66"/>
        <w:jc w:val="both"/>
        <w:rPr/>
      </w:pPr>
      <w:r>
        <w:rPr>
          <w:b/>
        </w:rPr>
        <w:t xml:space="preserve">5. </w:t>
        <w:tab/>
      </w:r>
      <w:r>
        <w:rPr>
          <w:i/>
        </w:rPr>
        <w:t xml:space="preserve"> ( проект №1784 )</w:t>
      </w:r>
      <w:r>
        <w:rPr/>
        <w:t xml:space="preserve"> Про зміни до рішення ХХ</w:t>
      </w:r>
      <w:r>
        <w:rPr>
          <w:lang w:val="en-US"/>
        </w:rPr>
        <w:t>V</w:t>
      </w:r>
      <w:r>
        <w:rPr/>
        <w:t xml:space="preserve">ІІ сесії міської ради </w:t>
      </w:r>
      <w:r>
        <w:rPr>
          <w:lang w:val="en-US"/>
        </w:rPr>
        <w:t>V</w:t>
      </w:r>
      <w:r>
        <w:rPr/>
        <w:t xml:space="preserve">І скликання 19.12.2014 року № 1577. </w:t>
      </w:r>
      <w:r>
        <w:rPr>
          <w:i/>
        </w:rPr>
        <w:t>(Програма благоустро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6. ( проект №1785 )</w:t>
      </w:r>
      <w:r>
        <w:rPr/>
        <w:t xml:space="preserve"> Про зміни до рішень міської ради 19.12.2014 № 1576, 19.06.2015 № 1700. </w:t>
      </w:r>
      <w:r>
        <w:rPr>
          <w:i/>
        </w:rPr>
        <w:t>(Програма відновлення історичного цент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7. (</w:t>
      </w:r>
      <w:r>
        <w:rPr>
          <w:i/>
        </w:rPr>
        <w:t>проект № 1786)</w:t>
      </w:r>
      <w:r>
        <w:rPr/>
        <w:t xml:space="preserve"> Про зміни до рішення ХІ сесії міської ради </w:t>
      </w:r>
      <w:r>
        <w:rPr>
          <w:lang w:val="en-US"/>
        </w:rPr>
        <w:t>V</w:t>
      </w:r>
      <w:r>
        <w:rPr/>
        <w:t xml:space="preserve">І скликання 09.12.2011 року № 325. </w:t>
      </w:r>
      <w:r>
        <w:rPr>
          <w:i/>
        </w:rPr>
        <w:t>(Програма охорони навколишнього середовищ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 xml:space="preserve">8. </w:t>
      </w:r>
      <w:r>
        <w:rPr>
          <w:i/>
        </w:rPr>
        <w:t>(проект №1787 )</w:t>
      </w:r>
      <w:r>
        <w:rPr/>
        <w:t xml:space="preserve"> Про зміни до рішення ХІ сесії міської ради </w:t>
      </w:r>
      <w:r>
        <w:rPr>
          <w:lang w:val="en-US"/>
        </w:rPr>
        <w:t>V</w:t>
      </w:r>
      <w:r>
        <w:rPr/>
        <w:t>І скликання 30.12.2011 року № 396</w:t>
      </w:r>
      <w:r>
        <w:rPr>
          <w:i/>
        </w:rPr>
        <w:t>. (Програма реконструкції вуличного освітленн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Костенчук О.А.  </w:t>
      </w:r>
      <w:r>
        <w:rPr/>
        <w:t xml:space="preserve">представив проекти рішень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9.</w:t>
        <w:tab/>
      </w:r>
      <w:r>
        <w:rPr>
          <w:i/>
        </w:rPr>
        <w:t xml:space="preserve"> ( проект № 1734 )</w:t>
      </w:r>
      <w:r>
        <w:rPr/>
        <w:t xml:space="preserve"> Про зміни та доповнення до Програми фінансової підтримки комунальних підприємств м. Ужгорода на 2013 – 2015 роки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Карташов С.О.  </w:t>
      </w:r>
      <w:r>
        <w:rPr/>
        <w:t xml:space="preserve">представив проект рішення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ВИРІШИЛИ: Рекомендувати проект рішення до розгляду на сесії міської ради з наступним критичним зауваженн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оручити департаменту міського господарства затвердити фінансовий план КП «Водоканал м.Ужгоро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аслухавши інформацію директора КП «Водоканал м. Ужгорода» про хід виконання протокольного доручення, рекомендувати розглянути та прийняти на четвертому пленарному засіданні проект рішення наступного змісту:</w:t>
      </w:r>
    </w:p>
    <w:p>
      <w:pPr>
        <w:pStyle w:val="Normal"/>
        <w:ind w:left="709" w:firstLine="708"/>
        <w:jc w:val="both"/>
        <w:rPr/>
      </w:pPr>
      <w:r>
        <w:rPr>
          <w:i/>
        </w:rPr>
        <w:t xml:space="preserve">«У зв’язку з фактично проведеною документальною плановою перевіркою Комунального підприємства «Виробниче управління водопровідно-каналізаційного господарства міста Ужгорода» Державною фіскальною службою, яка закінчилась в липні 2015 року і охоплювала період до 01.01.2015р., запланованою на 4-й квартал 2015 року ревізією підприємства Державною фінансовою інспекцією, а також недоцільністю, зважаючи на вищевикладене, проведення фінансового аудиту підприємства за кошти, виділені з міського бюджету, міська рада </w:t>
      </w:r>
      <w:r>
        <w:rPr>
          <w:b/>
          <w:i/>
        </w:rPr>
        <w:t>ВИРІШИЛ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1.Дозволити Комунальному підприємству «Виробниче управління водопровідно-каналізаційного господарства міста Ужгорода» використати кошти у сумі 300,0 тис.грн., надані в 2015 році по Програмі фінансової підтримки комунальних підприємств м. Ужгорода на 2013-2015 роки в якості внеску в статутний капітал, на покриття першочергових витрат підприємства відповідно до затвердженого в установленому порядку фінансового плану після внесення до нього відповідних змі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</w:rPr>
        <w:t>Контроль за виконанням рішення покласти на постійну комісію міської ради з питань бюджету, фінансів, оподаткування.»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Заслухавши інформацію директора КП «Водоканал м. Ужгорода» про хід виконання протокольного доручення, рекомендувати розглянути та прийняти на четвертому пленарному засіданні проект рішення наступного змісту: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«Заслухавши інформацію про стан розрахунків Коритнянської сільради з Комунальним підприємством «Виробниче управління водопровідно-каналізаційного господарства міста Ужгорода», незадовільний технічний стан мереж на території сільради, які не є комунальною власністю міста, зважаючи на критичний рівень несплати за послуги водопостачання, який ставить під загрозу можливість функціонування системи водопостачання і водовідведення в місті Ужгороді, з метою недопущення припинення електропостачання об’єктів питного водопостачання та водовідведення в місті, міська рада </w:t>
      </w:r>
      <w:r>
        <w:rPr>
          <w:b/>
          <w:i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i/>
          <w:i/>
        </w:rPr>
      </w:pPr>
      <w:r>
        <w:rPr>
          <w:i/>
        </w:rPr>
        <w:t>Зобов’язати Комунальне підприємство «Виробниче управління водопровідно-каналізаційного господарства міста Ужгорода» негайно обмежити водопостачання споживачів, що знаходяться на території Коритнянської та Часлівецької сільрад і під’єднані до мереж, які не перебувають на балансі підприємства, до рівня фактичної середньомісячної оплати Коритнянською сільрадою послуг з водопостачання з початку року шляхом відповідного регулювання запірної арматури, встановленої в місці розмежування балансової належності мер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i/>
        </w:rPr>
        <w:t>Звернутись до Коритнянської, Часлівецької сільських рад та до Ужгородської райдержадміністрації з вимогою негайно вирішити питання приведення в належний технічний стан мереж водопостачання, розташованих на території сільрад, які не перебувають на балансі підприємства, та забезпечити 100% рівень оплати спожитих послуг відповідно до показань приладів обліку, розташованих на лінії розмежування балансової належності мер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i/>
          <w:i/>
        </w:rPr>
      </w:pPr>
      <w:r>
        <w:rPr>
          <w:i/>
        </w:rPr>
        <w:t>Контроль за виконанням рішення покласти на міського голову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b/>
        </w:rPr>
        <w:t>10.</w:t>
      </w:r>
      <w:r>
        <w:rPr>
          <w:i/>
        </w:rPr>
        <w:t xml:space="preserve"> ( проект №1788 )</w:t>
      </w:r>
      <w:r>
        <w:rPr/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Станкович М.М.  </w:t>
      </w:r>
      <w:r>
        <w:rPr/>
        <w:t xml:space="preserve">представив проект рішення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 рішення до розгляду на сесії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</w:rPr>
        <w:t>11. ( проект №1789 з доповненням )</w:t>
      </w:r>
      <w:r>
        <w:rPr/>
        <w:t xml:space="preserve"> Про зміни до бюджету міста на 2015 рік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12. ( проект № 1790 )</w:t>
      </w:r>
      <w:r>
        <w:rPr/>
        <w:t xml:space="preserve"> Про зміни до рішення міської ради 16.01.2015 № 1618. </w:t>
      </w:r>
      <w:r>
        <w:rPr>
          <w:i/>
        </w:rPr>
        <w:t>(Про місцеві податки і збор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Машіка Е. </w:t>
      </w:r>
      <w:r>
        <w:rPr/>
        <w:t xml:space="preserve">представила проекти рішень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13.( проект № 1791)</w:t>
      </w:r>
      <w:r>
        <w:rPr/>
        <w:t xml:space="preserve"> Про скасування рішення ХІІ сесії міської ради </w:t>
      </w:r>
      <w:r>
        <w:rPr>
          <w:lang w:val="en-US"/>
        </w:rPr>
        <w:t>V</w:t>
      </w:r>
      <w:r>
        <w:rPr/>
        <w:t xml:space="preserve">І скликання 06 квітня 2012 року № 484. </w:t>
      </w:r>
      <w:r>
        <w:rPr>
          <w:i/>
        </w:rPr>
        <w:t>(Про передачу приміщень у користування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Костенчук О.А.  </w:t>
      </w:r>
      <w:r>
        <w:rPr/>
        <w:t xml:space="preserve">представив проект рішення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 рішення до розгляду на с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14.( проект № 1792)</w:t>
      </w:r>
      <w:r>
        <w:rPr/>
        <w:t xml:space="preserve"> Про скасування рішень міської ради та розірвання договору оренди</w:t>
      </w:r>
      <w:r>
        <w:rPr>
          <w:i/>
        </w:rPr>
        <w:t>. (вул. Ген.Свободи,б/н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СЛУХАЛИ: </w:t>
      </w:r>
      <w:r>
        <w:rPr/>
        <w:t>Щадей В.І.</w:t>
      </w:r>
      <w:r>
        <w:rPr>
          <w:i/>
        </w:rPr>
        <w:t xml:space="preserve">  </w:t>
      </w:r>
      <w:r>
        <w:rPr/>
        <w:t xml:space="preserve">представив проект рішення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 рішення до розгляду на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/>
        <w:t xml:space="preserve">15. </w:t>
      </w:r>
      <w:r>
        <w:rPr>
          <w:i/>
        </w:rPr>
        <w:t>( проект №1796 )</w:t>
      </w:r>
      <w:r>
        <w:rPr/>
        <w:t xml:space="preserve"> Про розроблення містобудівної документації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(ПАТ «Закарпаттяобленерго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 проект № 1793)</w:t>
      </w:r>
      <w:r>
        <w:rPr/>
        <w:t xml:space="preserve"> Про внесення змін у містобудівну документацію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(для учасників АТ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( проект №1794 )</w:t>
      </w:r>
      <w:r>
        <w:rPr/>
        <w:t xml:space="preserve"> Про розроблення містобудівної документації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(ЖБК «Монако Сьют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 проект № 1795)</w:t>
      </w:r>
      <w:r>
        <w:rPr/>
        <w:t xml:space="preserve"> Про розроблення містобудівної документації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>(ПП «Граніт – 3000»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СЛУХАЛИ:</w:t>
      </w:r>
      <w:r>
        <w:rPr>
          <w:i/>
        </w:rPr>
        <w:t xml:space="preserve"> Івегеш М.М. </w:t>
      </w:r>
      <w:r>
        <w:rPr/>
        <w:t xml:space="preserve">представив проекти рішень. </w:t>
      </w:r>
    </w:p>
    <w:p>
      <w:pPr>
        <w:pStyle w:val="Normal"/>
        <w:ind w:left="360" w:hanging="0"/>
        <w:jc w:val="both"/>
        <w:rPr/>
      </w:pPr>
      <w:r>
        <w:rPr>
          <w:b/>
        </w:rPr>
        <w:t>ВИРІШИЛИ: Рекомендувати проекти рішень до розгляду на сесії міської рад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ІІ. Про рекомендацію відділу землекорист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ЛУХАЛИ:</w:t>
      </w:r>
      <w:r>
        <w:rPr/>
        <w:t xml:space="preserve"> Козак Т.Ю. підняла питання про можливість будівництва коштом спонсорів хоспісу </w:t>
      </w:r>
      <w:r>
        <w:rPr>
          <w:color w:val="1E1E1E"/>
        </w:rPr>
        <w:t>для невиліковно хворих</w:t>
      </w:r>
      <w:r>
        <w:rPr/>
        <w:t xml:space="preserve"> на території парку Перемоги по вул. Заньковецької, яке гальмується через неприйняття рішення щодо оформлення земельної ділянки. Оскільки проекти рішень з питань землекористування вже півроку не розглядаються на сесії міської ради через законодавчі моменти, запропонувала винести на сесію 30.07.2015 року окремий проект рішення про за</w:t>
      </w:r>
      <w:r>
        <w:rPr>
          <w:bCs/>
        </w:rPr>
        <w:t>твердження проекту землеустрою щодо відведення  земельної ділянки релігійній організації "Монастир святого Антонія Падевського Чину Братів Менших Францисканів" Мукачівської Греко-католицької Єпархії (</w:t>
      </w:r>
      <w:r>
        <w:rPr/>
        <w:t xml:space="preserve">хоспіс). </w:t>
      </w:r>
    </w:p>
    <w:p>
      <w:pPr>
        <w:pStyle w:val="Normal"/>
        <w:spacing w:lineRule="auto" w:line="240" w:before="0" w:after="0"/>
        <w:jc w:val="both"/>
        <w:rPr/>
      </w:pPr>
      <w:r>
        <w:rPr/>
        <w:t>Ващук Ф.Г. оговорити у пункті 2 цього проекту рішення, що рішення набирає чинності з моменту прийняття коригувань до генерального плану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ИРІШИЛИ:</w:t>
      </w:r>
      <w:r>
        <w:rPr/>
        <w:t xml:space="preserve"> рекомендувати відділу землекористування підготувати та винести на   розгляд четвертого пленарного засідання 31.07.2015 року проект рішення про за</w:t>
      </w:r>
      <w:r>
        <w:rPr>
          <w:bCs/>
        </w:rPr>
        <w:t>твердження проекту землеустрою щодо відведення  земельної ділянки релігійній організації "Монастир святого Антонія Падевського Чину Братів Менших Францисканів" Мукачівської Греко-католицької Єпархії  для будівництва та обслуговування будівель громадських та релігійних організацій по вул. Заньковецької, б/н (хоспіс) із зазначенням, що рішення набуде чинності після затвердження м</w:t>
      </w:r>
      <w:r>
        <w:rPr/>
        <w:t>істобудівної документації "Коригування генплану м. Ужгорода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Ш. Про розгляд звернення депутата Галаса С.І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b w:val="false"/>
          <w:sz w:val="28"/>
          <w:szCs w:val="28"/>
        </w:rPr>
        <w:t xml:space="preserve">Галас С.І. запропонував відзначити учнів – мешканців міста, які  </w:t>
      </w:r>
    </w:p>
    <w:p>
      <w:pPr>
        <w:pStyle w:val="Normal"/>
        <w:spacing w:lineRule="auto" w:line="240" w:before="0" w:after="0"/>
        <w:jc w:val="both"/>
        <w:rPr/>
      </w:pPr>
      <w:r>
        <w:rPr/>
        <w:t>за результатами зовнішнього незалежного оцінювання у 2015 отримали сертифікати із найвищим балом – 200, та педагогів, які підготували цих учн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 Рекомендувати управлінню освіти на наступне пленарне засідання сесії  підготувати проект рішення щодо преміювання учнів та педагогів загальноосвітніх закладів міс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ці рішення голосували: "ЗА" – одноголо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firstLine="426"/>
        <w:rPr/>
      </w:pPr>
      <w:r>
        <w:rPr/>
        <w:t>Голова комісії                                                                       Ф.Ващук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/>
        <w:t>Секретар комісії</w:t>
        <w:tab/>
        <w:tab/>
        <w:tab/>
        <w:tab/>
        <w:tab/>
        <w:tab/>
        <w:t xml:space="preserve">           М.Меге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985" w:right="850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2:00Z</dcterms:created>
  <dc:creator>Admin</dc:creator>
  <dc:description/>
  <cp:keywords/>
  <dc:language>en-US</dc:language>
  <cp:lastModifiedBy>Admin</cp:lastModifiedBy>
  <cp:lastPrinted>2015-07-31T09:08:00Z</cp:lastPrinted>
  <dcterms:modified xsi:type="dcterms:W3CDTF">2015-07-31T08:49:00Z</dcterms:modified>
  <cp:revision>6</cp:revision>
  <dc:subject/>
  <dc:title/>
</cp:coreProperties>
</file>